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  Signor  Sindaco  del  Comune  di  Quagliuz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ESTA   DI  AUTORIZZAZIONE  AL VOTO DOMICILIARE  PER  I  REFERENDUM  ABROGATIVI  DEL  8 / 9 GIUGNO 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 sottoscritto 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to  il     ______________________________   a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Quagliuzzo,  in  _______________________________________________________</w:t>
      </w:r>
    </w:p>
    <w:p>
      <w:pPr>
        <w:pStyle w:val="Normal"/>
        <w:rPr/>
      </w:pPr>
      <w:r>
        <w:rPr/>
        <w:t>Ed iscritto nelle  liste  elettorali di  Quagliuzz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hiede </w:t>
      </w:r>
      <w:r>
        <w:rPr/>
        <w:t>di essere autorizzato a votare presso il luogo di attuale dimora, essendo affetto da infermità   tale  da  rendere  impossibile  il  proprio allentamento dall’ abitazio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ichiara </w:t>
      </w:r>
      <w:r>
        <w:rPr>
          <w:b/>
          <w:bCs/>
        </w:rPr>
        <w:t xml:space="preserve"> </w:t>
      </w:r>
      <w:r>
        <w:rPr/>
        <w:t xml:space="preserve">di  dimorare attualmente e di volere  votare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di resi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di dimora  temporanea a Quagliuz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di dimora temporanea nel Comune di</w:t>
      </w:r>
      <w:r>
        <w:rPr>
          <w:sz w:val="28"/>
        </w:rPr>
        <w:t xml:space="preserve"> ______________________________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omunica </w:t>
      </w:r>
      <w:r>
        <w:rPr/>
        <w:t xml:space="preserve">  i   numeri   telefonici necessari per organizzare il voto a domici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propri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di altre persone ____________________ Cognome e No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utorizza   </w:t>
      </w:r>
      <w:r>
        <w:rPr/>
        <w:t>l’ Ufficiale elettorale e  i  membri  del  seggio elettorale  ed  eventuali rappresentati di lista  che  lo chiedano, ad  utilizzare  i  contatti  indicati  e  ad  accedere al  luogo  in  cui sarà esercitato  il  voto,  al   fine di organizzarlo  e  garantirne  la corrette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: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tocopia della tessera elettorale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tocopia di  un  documento  di  riconoscimento dell’interessato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Originale della certificazione sanitaria </w:t>
      </w:r>
      <w:r>
        <w:rPr/>
        <w:t>rilasciata  dal  medico legale dell’ ASL..TO4*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Quagliuzzo, lì 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L’ Elettore______________________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** La  certificazione dell’A.S.L. deve  riportare l’esatta  formulazione di cui al comma 1 dell’ art. 1 del D.L. n. 1/200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00Z</dcterms:created>
  <dc:creator>Municipio</dc:creator>
  <dc:description/>
  <cp:keywords/>
  <dc:language>en-US</dc:language>
  <cp:lastModifiedBy>Anagrafe</cp:lastModifiedBy>
  <dcterms:modified xsi:type="dcterms:W3CDTF">2025-04-30T08:31:00Z</dcterms:modified>
  <cp:revision>2</cp:revision>
  <dc:subject/>
  <dc:title/>
</cp:coreProperties>
</file>